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LICEO DELLE SCIENZE UMANE -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rcolare N. 32/2018</w:t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AI DOCENTI </w:t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  <w:t>AGLI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ggetto: Simulazione II° prova Esame di Stato, V A-B SCIENTIFIC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 comunica che il giorno lunedì 26/03/2018 le classi V A e B indirizzo Scientifico  saranno impegnate nello svolgimento della simulazione della II prova dell'Esame di Stato, alla quale sono state assegnate cinque ore. L'inizio della simulazione è previsto alle ore 9:00, pertanto sarà effettuata la prima ora di lezione. Gli alunni non potranno uscire dall'Istituto prima delle ore 13: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, lì 21/03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09:00Z</dcterms:created>
  <dc:creator> </dc:creator>
  <dc:description/>
  <cp:keywords/>
  <dc:language>en-US</dc:language>
  <cp:lastModifiedBy> </cp:lastModifiedBy>
  <cp:lastPrinted>2018-03-19T16:15:00Z</cp:lastPrinted>
  <dcterms:modified xsi:type="dcterms:W3CDTF">2018-03-19T15:16:00Z</dcterms:modified>
  <cp:revision>1</cp:revision>
  <dc:subject/>
  <dc:title/>
</cp:coreProperties>
</file>